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разноуровневых задач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  <w:szCs w:val="28"/>
        </w:rPr>
        <w:t xml:space="preserve">Создать ЭТ,  в которой нужно подсчитать результат сложения 4-х чисел (столбец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00735</wp:posOffset>
                </wp:positionV>
                <wp:extent cx="3268980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29"/>
                              <w:gridCol w:w="1251"/>
                              <w:gridCol w:w="1251"/>
                              <w:gridCol w:w="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умма четырех чисел a+b+c+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5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6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7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6.6pt;mso-wrap-distance-left:9pt;mso-wrap-distance-right:9pt;mso-wrap-distance-top:0pt;mso-wrap-distance-bottom:0pt;margin-top:63.05pt;mso-position-vertical-relative:page;margin-left:16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929"/>
                        <w:gridCol w:w="1251"/>
                        <w:gridCol w:w="1251"/>
                        <w:gridCol w:w="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умма четырех чисел a+b+c+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5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6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7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2.</w:t>
      </w:r>
      <w:r>
        <w:rPr>
          <w:i/>
          <w:sz w:val="28"/>
          <w:szCs w:val="28"/>
        </w:rPr>
        <w:t xml:space="preserve"> Создать ЭТ, в которой нужно подсчитать результат умножения  3-х чисел (столбец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752725" cy="1706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105"/>
                              <w:gridCol w:w="1257"/>
                              <w:gridCol w:w="8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3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роизведение трех чисел a*b*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34.35pt;mso-wrap-distance-left:9pt;mso-wrap-distance-right:9pt;mso-wrap-distance-top:0pt;mso-wrap-distance-bottom:0pt;margin-top:5.9pt;mso-position-vertical-relative:text;margin-left:1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105"/>
                        <w:gridCol w:w="1257"/>
                        <w:gridCol w:w="8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3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изведение трех чисел a*b*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3.</w:t>
      </w:r>
      <w:r>
        <w:rPr>
          <w:i/>
          <w:sz w:val="28"/>
          <w:szCs w:val="28"/>
        </w:rPr>
        <w:t xml:space="preserve">   Создать ЭТ, в которой нужно подсчитать результат вычитания   4-х чисел (столбец f)</w:t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3810</wp:posOffset>
                </wp:positionH>
                <wp:positionV relativeFrom="paragraph">
                  <wp:posOffset>118745</wp:posOffset>
                </wp:positionV>
                <wp:extent cx="3383280" cy="1148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43"/>
                              <w:gridCol w:w="1134"/>
                              <w:gridCol w:w="896"/>
                              <w:gridCol w:w="8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ность четырех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0.4pt;mso-wrap-distance-left:9pt;mso-wrap-distance-right:9pt;mso-wrap-distance-top:0pt;mso-wrap-distance-bottom:0pt;margin-top:9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43"/>
                        <w:gridCol w:w="1134"/>
                        <w:gridCol w:w="896"/>
                        <w:gridCol w:w="8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Разность четырех чисе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4.</w:t>
      </w:r>
      <w:r>
        <w:rPr>
          <w:i/>
          <w:sz w:val="28"/>
          <w:szCs w:val="28"/>
        </w:rPr>
        <w:t xml:space="preserve"> Создать ЭТ, в которой нужно подсчитать среднее арифметическое чисел(столбец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94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118745</wp:posOffset>
                </wp:positionV>
                <wp:extent cx="3383280" cy="1127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43"/>
                              <w:gridCol w:w="1134"/>
                              <w:gridCol w:w="896"/>
                              <w:gridCol w:w="8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нее арифметическое чис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8.8pt;mso-wrap-distance-left:9pt;mso-wrap-distance-right:9pt;mso-wrap-distance-top:0pt;mso-wrap-distance-bottom:0pt;margin-top:9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43"/>
                        <w:gridCol w:w="1134"/>
                        <w:gridCol w:w="896"/>
                        <w:gridCol w:w="8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8"/>
                                <w:szCs w:val="28"/>
                              </w:rPr>
                              <w:t>Среднее арифметическое чисе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</w:t>
      </w:r>
      <w:r>
        <w:rPr>
          <w:i/>
          <w:sz w:val="28"/>
          <w:szCs w:val="28"/>
        </w:rPr>
        <w:t xml:space="preserve">  Найти значение выражения:  4,3</w:t>
      </w:r>
      <w:r>
        <w:rPr>
          <w:i/>
          <w:sz w:val="28"/>
          <w:szCs w:val="28"/>
          <w:lang w:val="en-US"/>
        </w:rPr>
        <w:t>xy</w:t>
      </w:r>
      <w:r>
        <w:rPr>
          <w:i/>
          <w:sz w:val="28"/>
          <w:szCs w:val="28"/>
        </w:rPr>
        <w:t xml:space="preserve"> –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) при следующих знач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 -5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 1.5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= -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10535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3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</w:t>
      </w:r>
      <w:r>
        <w:rPr>
          <w:i/>
          <w:sz w:val="28"/>
          <w:szCs w:val="28"/>
        </w:rPr>
        <w:t xml:space="preserve"> Создать ЭТ «Сводная ведомость по оплате труда», которая бы содержала следующие столбцы: Фамилия, Имя работника, Специальность, Количество часов, Оплата 1 часа, Итого в рублях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2285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7. </w:t>
      </w:r>
      <w:r>
        <w:rPr>
          <w:i/>
          <w:sz w:val="28"/>
          <w:szCs w:val="28"/>
        </w:rPr>
        <w:t>Создать ЭТ «Ведомость начисления заработной платы», содержащую следующие элементы: Фамилия, Имя, Отчество, Дата, Начислено, Налог 13%, Налог ПФ 2%, К выплат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2075" cy="1172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баллов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ценивания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ксимальное количество баллов – 1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ценку «3» - 8 бал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ценку «4» - от 9 баллов до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ценку «5» - от 12 баллов до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Century Gothic" w:hAnsi="Century Gothic" w:cs="Century Gothic"/>
      <w:outline/>
      <w:shadow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7:00Z</dcterms:created>
  <dc:creator>User</dc:creator>
  <dc:description/>
  <cp:keywords/>
  <dc:language>en-US</dc:language>
  <cp:lastModifiedBy>College</cp:lastModifiedBy>
  <cp:lastPrinted>2006-03-05T16:11:00Z</cp:lastPrinted>
  <dcterms:modified xsi:type="dcterms:W3CDTF">2016-11-03T05:15:00Z</dcterms:modified>
  <cp:revision>3</cp:revision>
  <dc:subject/>
  <dc:title>Решение разноуровневых задач</dc:title>
</cp:coreProperties>
</file>